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физкультуре 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5"/>
        <w:gridCol w:w="5187"/>
        <w:gridCol w:w="2751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содержание новой т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ладение  мячом(держать, передавать на расстояние, ловля, ведение, броск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.Я.Виленского стр112-113 прочитать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гимнаста. Фотографироваться в спортив. форме и отправить. адрес эл. почты: </w:t>
            </w:r>
            <w:hyperlink r:id="rId2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. Общеразвивающие упражнения Броски мяча в кольцо двумя руками от груди. Эстафеты. Игра «Попади в цель». Игра в мини-баскетбол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.Я.Виленского стр114-116 прочитать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8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фото адрес эл. почты: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 Владение мячом(держать, передавать на расстояние, ловля, ведение, броски)Развитие координационных способностей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на сай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OwnU6WR-e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и мяча в расстоянии (письменн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left="7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s://www.youtube.com/watch?v=EOwnU6WR-e8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2:00Z</dcterms:created>
  <dc:creator>Айрат</dc:creator>
  <dc:description/>
  <cp:keywords/>
  <dc:language>en-US</dc:language>
  <cp:lastModifiedBy>Радик</cp:lastModifiedBy>
  <dcterms:modified xsi:type="dcterms:W3CDTF">2020-04-16T05:29:00Z</dcterms:modified>
  <cp:revision>6</cp:revision>
  <dc:subject/>
  <dc:title/>
</cp:coreProperties>
</file>